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研究生国家奖学金申请审批表</w:t>
      </w:r>
    </w:p>
    <w:tbl>
      <w:tblPr>
        <w:tblW w:w="9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762"/>
        <w:gridCol w:w="138"/>
        <w:gridCol w:w="1122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53"/>
        <w:gridCol w:w="183"/>
      </w:tblGrid>
      <w:tr>
        <w:trPr>
          <w:trHeight w:val="398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spacing w:before="7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468"/>
              <w:ind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468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468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468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468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468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468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before="156" w:after="312"/>
              <w:ind w:firstLine="42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326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推荐人签名：         </w:t>
            </w:r>
          </w:p>
          <w:p>
            <w:pPr>
              <w:pStyle w:val="Normal"/>
              <w:widowControl/>
              <w:ind w:firstLine="36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spacing w:before="312" w:after="0"/>
              <w:ind w:firstLine="6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层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12" w:after="15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spacing w:before="156" w:after="312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基层单位公章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7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12" w:after="15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widowControl/>
              <w:spacing w:lineRule="atLeast" w:line="500" w:before="312" w:after="15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培养单位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before="0" w:after="156"/>
              <w:ind w:right="14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29:00Z</dcterms:created>
  <dc:creator>冯舒</dc:creator>
  <dc:description/>
  <cp:keywords/>
  <dc:language>en-US</dc:language>
  <cp:lastModifiedBy>VNN.R9</cp:lastModifiedBy>
  <dcterms:modified xsi:type="dcterms:W3CDTF">2013-01-10T01:04:00Z</dcterms:modified>
  <cp:revision>6</cp:revision>
  <dc:subject/>
  <dc:title/>
</cp:coreProperties>
</file>