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级石油化工学院、食品学院学长申请表（研究生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900"/>
        <w:gridCol w:w="162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近期免冠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学术成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会实践经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3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32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42:00Z</dcterms:created>
  <dc:creator>User</dc:creator>
  <dc:description/>
  <dc:language>en-US</dc:language>
  <cp:lastModifiedBy>小小</cp:lastModifiedBy>
  <dcterms:modified xsi:type="dcterms:W3CDTF">2022-06-09T02:18:41Z</dcterms:modified>
  <cp:revision>4</cp:revision>
  <dc:subject/>
  <dc:title>2014级石油化工学院、食品学院学长申请表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02200D4884CDE9F2A4F4A87744E1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