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黑体;SimHei" w:hAnsi="黑体;SimHei" w:cs="仿宋_GB2312" w:eastAsia="黑体;SimHei"/>
          <w:color w:val="000000"/>
          <w:kern w:val="0"/>
          <w:sz w:val="28"/>
          <w:szCs w:val="28"/>
          <w:shd w:fill="FFFFFF" w:val="clear"/>
          <w:lang w:bidi="ar"/>
        </w:rPr>
        <w:t>：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64"/>
        <w:gridCol w:w="2327"/>
        <w:gridCol w:w="2113"/>
        <w:gridCol w:w="2318"/>
        <w:gridCol w:w="1991"/>
        <w:gridCol w:w="2414"/>
        <w:gridCol w:w="2550"/>
        <w:gridCol w:w="462"/>
      </w:tblGrid>
      <w:tr>
        <w:trPr>
          <w:trHeight w:val="920" w:hRule="atLeast"/>
        </w:trPr>
        <w:tc>
          <w:tcPr>
            <w:tcW w:w="4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7" w:type="dxa"/>
            <w:gridSpan w:val="7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kern w:val="0"/>
                <w:sz w:val="36"/>
                <w:szCs w:val="36"/>
                <w:lang w:bidi="zh-CN"/>
              </w:rPr>
              <w:t>常州大学危险化学品专项整治统计表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color w:val="000000"/>
                <w:kern w:val="0"/>
                <w:sz w:val="36"/>
                <w:szCs w:val="36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tcBorders/>
          </w:tcPr>
          <w:p>
            <w:pPr>
              <w:pStyle w:val="TableContents"/>
              <w:rPr>
                <w:rFonts w:ascii="方正小标宋_GBK;微软雅黑" w:hAnsi="方正小标宋_GBK;微软雅黑" w:eastAsia="方正小标宋_GBK;微软雅黑" w:cs="宋体;SimSun"/>
                <w:b/>
                <w:b/>
                <w:color w:val="000000"/>
                <w:kern w:val="0"/>
                <w:sz w:val="36"/>
                <w:szCs w:val="36"/>
                <w:lang w:val="zh-CN" w:bidi="zh-CN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color w:val="000000"/>
                <w:kern w:val="0"/>
                <w:sz w:val="36"/>
                <w:szCs w:val="36"/>
                <w:lang w:val="zh-CN" w:bidi="zh-CN"/>
              </w:rPr>
            </w:r>
          </w:p>
        </w:tc>
        <w:tc>
          <w:tcPr>
            <w:tcW w:w="14277" w:type="dxa"/>
            <w:gridSpan w:val="7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填报单位：（盖章）             分管领导：               填报人：             填报时间：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种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实验室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楼宇、房间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数量（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zh-CN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毫升）</w:t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易制毒化学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易制爆化学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剧毒化学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zh-CN"/>
              </w:rPr>
              <w:t>种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实验室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楼宇、房间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负责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名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化学品数量（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zh-CN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zh-CN"/>
              </w:rPr>
              <w:t>毫升）</w:t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民用爆炸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麻醉药品和精神药品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其他危险化学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2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bidi="zh-CN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3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4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zh-CN"/>
              </w:rPr>
              <w:t>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严格按照国家有关危险化学品的法律法规、标准规范要求，符合危险化学品使用（包括工艺）条件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建立健全使用危险化学品的安全管理规章制度和安全操作规程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掌握使用危险化学品的品种、危险特性、用途、使用方式、使用和储存数量，并建立相关台账资料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开展危险化学品使用环节的安全风险辨识管控和隐患排查治理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使用具有安全技术说明书、安全标签的危险化学品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不使用国家明令禁止生产、经营、使用和违反限制性规定的危险化学品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对涉及危险化学品使用的从业人员进行安全教育和岗位技术培训，对有资格要求的岗位配备依法取得相应资格的人员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  <w:tr>
        <w:trPr>
          <w:trHeight w:val="1820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制定危险化学品使用环节事故应急预案或处置方案，并定期组织演练情况。</w:t>
            </w:r>
          </w:p>
        </w:tc>
        <w:tc>
          <w:tcPr>
            <w:tcW w:w="1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（请描述具体情况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31" w:right="1588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6:00Z</dcterms:created>
  <dc:creator>Blue666</dc:creator>
  <dc:description/>
  <dc:language>en-US</dc:language>
  <cp:lastModifiedBy>微软中国</cp:lastModifiedBy>
  <cp:lastPrinted>2017-12-08T10:44:00Z</cp:lastPrinted>
  <dcterms:modified xsi:type="dcterms:W3CDTF">2021-01-13T02:47:00Z</dcterms:modified>
  <cp:revision>3</cp:revision>
  <dc:subject/>
  <dc:title>常大管〔2013〕10号</dc:title>
</cp:coreProperties>
</file>