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常州大学班主任工作条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  </w:t>
      </w:r>
      <w:r>
        <w:rPr>
          <w:b/>
        </w:rPr>
        <w:t>总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条</w:t>
      </w:r>
      <w:r>
        <w:rPr>
          <w:rFonts w:eastAsia="Times New Roman"/>
        </w:rPr>
        <w:t xml:space="preserve">  </w:t>
      </w:r>
      <w:r>
        <w:rPr/>
        <w:t>为进一步加强兼职学生工作队伍建设，规范班主任工作要求，实现对班主任工作的科学管理，充分发挥班主任在学生日常教育、管理和服务中的作用，提高我院人才培养的质量和学生工作管理水平，特制定本条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条</w:t>
      </w:r>
      <w:r>
        <w:rPr>
          <w:rFonts w:eastAsia="Times New Roman"/>
        </w:rPr>
        <w:t xml:space="preserve">  </w:t>
      </w:r>
      <w:r>
        <w:rPr/>
        <w:t>班主任是学校委派到学生班级负责对学生在德、智、体、美、劳等方面进行教育、管理、指导，促使其全面、健康成长的工作人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条</w:t>
      </w:r>
      <w:r>
        <w:rPr>
          <w:rFonts w:eastAsia="Times New Roman"/>
        </w:rPr>
        <w:t xml:space="preserve">  </w:t>
      </w:r>
      <w:r>
        <w:rPr/>
        <w:t>学生处受学校委托负责全校班主任的宏观指导和管理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条</w:t>
      </w:r>
      <w:r>
        <w:rPr>
          <w:rFonts w:eastAsia="Times New Roman"/>
        </w:rPr>
        <w:t xml:space="preserve">  </w:t>
      </w:r>
      <w:r>
        <w:rPr/>
        <w:t>班主任由各系（院）聘任，并报学生处备案。班主任一经受聘，应履行相应的工作职责，无特殊情况，原则上应将所带班级带至毕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条</w:t>
      </w:r>
      <w:r>
        <w:rPr>
          <w:rFonts w:eastAsia="Times New Roman"/>
        </w:rPr>
        <w:t xml:space="preserve">  </w:t>
      </w:r>
      <w:r>
        <w:rPr/>
        <w:t>班主任应在聘任系（院）的直接管理、指导下开展日常工作，履行相应职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  </w:t>
      </w:r>
      <w:r>
        <w:rPr>
          <w:b/>
        </w:rPr>
        <w:t>班主任职责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教育职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条</w:t>
      </w:r>
      <w:r>
        <w:rPr>
          <w:rFonts w:eastAsia="Times New Roman"/>
        </w:rPr>
        <w:t xml:space="preserve">  </w:t>
      </w:r>
      <w:r>
        <w:rPr/>
        <w:t>加强对学生的思想品德教育。认真学习马列主义、毛泽东思想、邓小平理论和“三个代表”的重要思想，教育和引导学生坚持党的基本路线，树立科学的世界观、人生观和价值观；培养学生良好的行为习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条</w:t>
      </w:r>
      <w:r>
        <w:rPr>
          <w:rFonts w:eastAsia="Times New Roman"/>
        </w:rPr>
        <w:t xml:space="preserve">  </w:t>
      </w:r>
      <w:r>
        <w:rPr/>
        <w:t>加强对学生的法制、校纪和安全教育。教育学生严格遵守国家法规和学校的各项规章制度，自觉遵守社会公德、大学生行为准则和江苏省大学生文明公约，增强安全意识。节假日前要通过各种形式做好学生的安全教育，节假日后要及时做好学生返校统计工作。要对外租民房学生、走读生等进行校外活动的安全教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八条</w:t>
      </w:r>
      <w:r>
        <w:rPr>
          <w:rFonts w:eastAsia="Times New Roman"/>
        </w:rPr>
        <w:t xml:space="preserve">  </w:t>
      </w:r>
      <w:r>
        <w:rPr/>
        <w:t>加强对学生的身心健康教育。鼓励并组织学生参与有益于身心健康的各种活动，培养学生的自我教育、自我管理、自我服务以及自立意识和团结协作意识。引导学生提高自己的心理素质，增强适应环境的能力，学会与人友好相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九条</w:t>
      </w:r>
      <w:r>
        <w:rPr>
          <w:rFonts w:eastAsia="Times New Roman"/>
        </w:rPr>
        <w:t xml:space="preserve">  </w:t>
      </w:r>
      <w:r>
        <w:rPr/>
        <w:t>加强班风、学风建设。引导学生增强集体荣誉感和责任感，尊敬师长，团结同学，关心集体，形成良好的班风。加强与任课老师的联系，通过各种方式及时了解教与学的情况；教育学生热爱所学专业，树立远大理想，端正学习态度，改进学习方法，提高学习效率，重视独立思维能力的锻炼和创新能力的培养。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 </w:t>
      </w:r>
      <w:r>
        <w:rPr/>
        <w:t>管理职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条</w:t>
      </w:r>
      <w:r>
        <w:rPr>
          <w:rFonts w:eastAsia="Times New Roman"/>
        </w:rPr>
        <w:t xml:space="preserve">  </w:t>
      </w:r>
      <w:r>
        <w:rPr/>
        <w:t>每学年初必须制定班级工作计划，学年末及时向所在系（院）提交工作总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一条</w:t>
      </w:r>
      <w:r>
        <w:rPr>
          <w:rFonts w:eastAsia="Times New Roman"/>
        </w:rPr>
        <w:t xml:space="preserve">  </w:t>
      </w:r>
      <w:r>
        <w:rPr/>
        <w:t>做好班级、团支部学生干部的选拔、培养及教育工作，每月组织并参加班委会和团支委联席会议，并指导其有效开展工作，积极推荐、输送本班学生到各种学生团体锻炼。引导学生争创先进班级。配合系（院）党总支、学生党支部做好学生党建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二条</w:t>
      </w:r>
      <w:r>
        <w:rPr>
          <w:rFonts w:eastAsia="Times New Roman"/>
        </w:rPr>
        <w:t xml:space="preserve">  </w:t>
      </w:r>
      <w:r>
        <w:rPr/>
        <w:t>深入学生班级、宿舍了解情况，与学生谈心，对在思想、学习、生活等方面存在突出问题的学生要特别的关心、教育和帮助。要做好特殊群体学生的教育工作。认真、负责地鉴定本班特困生，积极实施帮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三条</w:t>
      </w:r>
      <w:r>
        <w:rPr>
          <w:rFonts w:eastAsia="Times New Roman"/>
        </w:rPr>
        <w:t xml:space="preserve">  </w:t>
      </w:r>
      <w:r>
        <w:rPr/>
        <w:t>认真做好学生个人综合测评、先进班集体、文明宿舍、三好学生、优秀学生干部等评优工作和奖、贷、助、补等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四条</w:t>
      </w:r>
      <w:r>
        <w:rPr>
          <w:rFonts w:eastAsia="Times New Roman"/>
        </w:rPr>
        <w:t xml:space="preserve">  </w:t>
      </w:r>
      <w:r>
        <w:rPr/>
        <w:t>及时向系（院）学生工作部门汇报本班学生违纪情况并提出处理意见，对违纪学生要耐心教育和帮助，并及时将有关情况与学生家长沟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五条</w:t>
      </w:r>
      <w:r>
        <w:rPr>
          <w:rFonts w:eastAsia="Times New Roman"/>
        </w:rPr>
        <w:t xml:space="preserve">  </w:t>
      </w:r>
      <w:r>
        <w:rPr/>
        <w:t>毕业班的班主任要做好毕业生信息沟通、就业指导、优秀毕业生评选以及毕业鉴定和文明离校等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六条</w:t>
      </w:r>
      <w:r>
        <w:rPr>
          <w:rFonts w:eastAsia="Times New Roman"/>
        </w:rPr>
        <w:t xml:space="preserve">  </w:t>
      </w:r>
      <w:r>
        <w:rPr/>
        <w:t>注意了解学校各有关部门对学生工作的要求，按时参加系（院）或年级的班主任例会，参加系（院）安排的班主任值日工作。组织并参加学生的政治学习活动，参加系（院）召开的班主任会议、学生大会等。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第三章</w:t>
      </w:r>
      <w:r>
        <w:rPr>
          <w:rFonts w:eastAsia="Times New Roman"/>
          <w:b/>
        </w:rPr>
        <w:t xml:space="preserve">   </w:t>
      </w:r>
      <w:r>
        <w:rPr>
          <w:b/>
        </w:rPr>
        <w:t>班主任考核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考核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七条</w:t>
      </w:r>
      <w:r>
        <w:rPr>
          <w:rFonts w:eastAsia="Times New Roman"/>
        </w:rPr>
        <w:t xml:space="preserve">  </w:t>
      </w:r>
      <w:r>
        <w:rPr/>
        <w:t>班主任的考核情况是评定其工作业绩和发放津贴的主要依据。对班主任工作要坚持实事求是的考核，既要重视工作过程，又要重视工作实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八条</w:t>
      </w:r>
      <w:r>
        <w:rPr>
          <w:rFonts w:eastAsia="Times New Roman"/>
        </w:rPr>
        <w:t xml:space="preserve">  </w:t>
      </w:r>
      <w:r>
        <w:rPr/>
        <w:t>班主任考核的内容主要涉及以下几个方面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组织学生学习和宣传邓小平理论、“三个代表”的重要思想、党的方针政策、国家法律法规、校纪校规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了解与分析本班学生情况，开展各项工作，提高本班学生综合素质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每学年工作计划的制定和落实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了解、指导和督促学生学习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参与学生班级活动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学生宿舍建设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每学年先进班集体、文明宿舍、三好学生、优秀学生干部等获奖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本班学生违纪情况，后进学生转化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毕业生的就业指导、信息服务、文明离校等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学生对本班各项工作的满意度和对班主任的评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考核办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九条</w:t>
      </w:r>
      <w:r>
        <w:rPr>
          <w:rFonts w:eastAsia="Times New Roman"/>
        </w:rPr>
        <w:t xml:space="preserve">  </w:t>
      </w:r>
      <w:r>
        <w:rPr/>
        <w:t>班主任考核一学年进行一次，采取学生评议、系（院）考核和班级建设评分考核的办法综合进行。考核满分</w:t>
      </w:r>
      <w:r>
        <w:rPr/>
        <w:t>100</w:t>
      </w:r>
      <w:r>
        <w:rPr/>
        <w:t>分，其中学生评议占</w:t>
      </w:r>
      <w:r>
        <w:rPr/>
        <w:t>25</w:t>
      </w:r>
      <w:r>
        <w:rPr/>
        <w:t>％，系（院）考核占</w:t>
      </w:r>
      <w:r>
        <w:rPr/>
        <w:t>25</w:t>
      </w:r>
      <w:r>
        <w:rPr/>
        <w:t>％，班级建设成果占</w:t>
      </w:r>
      <w:r>
        <w:rPr/>
        <w:t>50</w:t>
      </w:r>
      <w:r>
        <w:rPr/>
        <w:t>％。具体办法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个人总结：每位班主任在学年末都要写出工作总结，对本人所任工作实事求是进行总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生评议：由系（院）学工办组织各班学生以无记名方式对本班班主任的工作进行评议，填写“班主任工作学生评议表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系（院）考核：系（院）要实事求是、客观公正地对本系（院）每一位班主任一学年的工作进行考核，填写“班主任工作系（院）考核表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班级建设成果：各班主任按班级建设成果表进行评分，并提供有关证明材料，由系（院）审定得分数。系（院）将以上三部分考核结果汇总，汇总的分数为每位班主任最终考核成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条</w:t>
      </w:r>
      <w:r>
        <w:rPr>
          <w:rFonts w:eastAsia="Times New Roman"/>
        </w:rPr>
        <w:t xml:space="preserve"> </w:t>
      </w:r>
      <w:r>
        <w:rPr/>
        <w:t>考核分优秀、合格、不合格三个等级。各系（院）根据班主任的得分情况，以年级为单位，前</w:t>
      </w:r>
      <w:r>
        <w:rPr/>
        <w:t>20%</w:t>
      </w:r>
      <w:r>
        <w:rPr/>
        <w:t>可定为系（院）级优秀，其余定为合格或不合格。各系（院）将系（院）级优秀班主任的</w:t>
      </w:r>
      <w:r>
        <w:rPr/>
        <w:t>40%</w:t>
      </w:r>
      <w:r>
        <w:rPr/>
        <w:t>报学生处，参加校级优秀班主任评比。对工作不负责任导致班风差、班级出现重大责任事故、出现违法违纪情况的班主任，各系（院）应定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不合格，并报学生处备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一条</w:t>
      </w:r>
      <w:r>
        <w:rPr>
          <w:rFonts w:eastAsia="Times New Roman"/>
        </w:rPr>
        <w:t xml:space="preserve">  </w:t>
      </w:r>
      <w:r>
        <w:rPr/>
        <w:t>各系（院）必须在每学年第一学期开学后一个月内完成班主任考核工作，并将考核结果报送学生处。</w:t>
      </w:r>
    </w:p>
    <w:p>
      <w:pPr>
        <w:pStyle w:val="Normal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  </w:t>
      </w:r>
      <w:r>
        <w:rPr>
          <w:b/>
        </w:rPr>
        <w:t>班主任津贴发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二条：</w:t>
      </w:r>
      <w:r>
        <w:rPr>
          <w:rFonts w:eastAsia="Times New Roman"/>
        </w:rPr>
        <w:t xml:space="preserve"> </w:t>
      </w:r>
      <w:r>
        <w:rPr/>
        <w:t>班主任津贴根据考评结果进行发放，并与学校关于津贴发放的有关规定接轨，班主任工作不再折算成岗位工作量，考核合格的班主任由各系（院）发放津贴，标准为</w:t>
      </w:r>
      <w:r>
        <w:rPr/>
        <w:t>1200</w:t>
      </w:r>
      <w:r>
        <w:rPr/>
        <w:t>元</w:t>
      </w:r>
      <w:r>
        <w:rPr/>
        <w:t>/</w:t>
      </w:r>
      <w:r>
        <w:rPr/>
        <w:t>学年，对于考核不合格的班主任，津贴减半。对于各系（院）评出的系（院）级优秀班主任由系（院）进行奖励；学校评出的优秀班主任，由学校授予相应的称号，并给予表彰奖励。</w:t>
      </w:r>
    </w:p>
    <w:p>
      <w:pPr>
        <w:pStyle w:val="Normal"/>
        <w:rPr>
          <w:b/>
          <w:b/>
        </w:rPr>
      </w:pPr>
      <w:r>
        <w:rPr>
          <w:b/>
        </w:rPr>
        <w:t>第五章</w:t>
      </w:r>
      <w:r>
        <w:rPr>
          <w:rFonts w:eastAsia="Times New Roman"/>
          <w:b/>
        </w:rPr>
        <w:t xml:space="preserve">   </w:t>
      </w:r>
      <w:r>
        <w:rPr>
          <w:b/>
        </w:rPr>
        <w:t>附则</w:t>
      </w:r>
    </w:p>
    <w:p>
      <w:pPr>
        <w:pStyle w:val="Normal"/>
        <w:ind w:firstLine="435"/>
        <w:rPr/>
      </w:pPr>
      <w:r>
        <w:rPr/>
        <w:t>第二十三条</w:t>
      </w:r>
      <w:r>
        <w:rPr>
          <w:rFonts w:eastAsia="Times New Roman"/>
        </w:rPr>
        <w:t xml:space="preserve">  </w:t>
      </w:r>
      <w:r>
        <w:rPr/>
        <w:t>本条例解释权在学生处。</w:t>
      </w:r>
    </w:p>
    <w:p>
      <w:pPr>
        <w:pStyle w:val="Normal"/>
        <w:widowControl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附表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：</w:t>
      </w:r>
    </w:p>
    <w:p>
      <w:pPr>
        <w:pStyle w:val="Normal"/>
        <w:widowControl/>
        <w:jc w:val="center"/>
        <w:rPr/>
      </w:pPr>
      <w:r>
        <w:rPr/>
        <w:t>班主任工作考评表</w:t>
      </w:r>
      <w:r>
        <w:rPr/>
        <w:t>(</w:t>
      </w:r>
      <w:r>
        <w:rPr/>
        <w:t>学生占</w:t>
      </w:r>
      <w:r>
        <w:rPr/>
        <w:t>25%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2"/>
        <w:gridCol w:w="837"/>
        <w:gridCol w:w="850"/>
        <w:gridCol w:w="837"/>
        <w:gridCol w:w="850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等级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项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好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2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较好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1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1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差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1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具备良好师德，为人师表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班级工作有计划，根据班级实际情况开展主题教育活动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经常深入班级、学生宿舍，及时解决学生中存在的问题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合理配备学生干部，加强学生干部的培养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参加院系组织的学生活动，教育和引导学生参加各种有益活动，培养学生的各种能力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 </w:t>
      </w:r>
    </w:p>
    <w:p>
      <w:pPr>
        <w:pStyle w:val="Normal"/>
        <w:widowControl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附表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：</w:t>
      </w:r>
    </w:p>
    <w:p>
      <w:pPr>
        <w:pStyle w:val="Normal"/>
        <w:widowControl/>
        <w:jc w:val="center"/>
        <w:rPr/>
      </w:pPr>
      <w:r>
        <w:rPr/>
        <w:t>            </w:t>
      </w:r>
      <w:r>
        <w:rPr>
          <w:rFonts w:eastAsia="Tahoma"/>
        </w:rPr>
        <w:t xml:space="preserve"> </w:t>
      </w:r>
      <w:r>
        <w:rPr/>
        <w:t>      </w:t>
      </w:r>
      <w:r>
        <w:rPr/>
        <w:t>班主任工作考评表〔系（院）占</w:t>
      </w:r>
      <w:r>
        <w:rPr/>
        <w:t>25%</w:t>
      </w:r>
      <w:r>
        <w:rPr/>
        <w:t>〕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3"/>
        <w:gridCol w:w="740"/>
        <w:gridCol w:w="740"/>
        <w:gridCol w:w="740"/>
        <w:gridCol w:w="740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等级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项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好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2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较好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1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1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差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1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参加班主任例会，与学工办配合情况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班级工作有计划，有落实，有总结。根据学校、系部要求，结合班级实际落实学校、系部布置的工作情况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经常深入班级、学生宿舍，及时解决学生中存在的问题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班级学习风气、遵守校纪校规、学习成绩情况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参加院系组织的学生活动，教育和引导学生参加各种有益活动，培养学生的各种能力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3</w:t>
      </w:r>
      <w:r>
        <w:rPr/>
        <w:t>：</w:t>
      </w:r>
    </w:p>
    <w:p>
      <w:pPr>
        <w:pStyle w:val="Normal"/>
        <w:ind w:firstLine="435"/>
        <w:jc w:val="center"/>
        <w:rPr/>
      </w:pPr>
      <w:r>
        <w:rPr/>
        <w:t>班级建设成果评分表</w:t>
      </w:r>
      <w:r>
        <w:rPr/>
        <w:t>(</w:t>
      </w:r>
      <w:r>
        <w:rPr/>
        <w:t>占</w:t>
      </w:r>
      <w:r>
        <w:rPr/>
        <w:t>50%)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9"/>
      </w:tblGrid>
      <w:tr>
        <w:trPr/>
        <w:tc>
          <w:tcPr>
            <w:tcW w:w="92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8"/>
            </w:tblGrid>
            <w:tr>
              <w:trPr/>
              <w:tc>
                <w:tcPr>
                  <w:tcW w:w="9218" w:type="dxa"/>
                  <w:tcBorders/>
                  <w:vAlign w:val="center"/>
                </w:tcPr>
                <w:tbl>
                  <w:tblPr>
                    <w:tblW w:w="925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3"/>
                    <w:gridCol w:w="7468"/>
                    <w:gridCol w:w="770"/>
                  </w:tblGrid>
                  <w:tr>
                    <w:trPr/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考核内容</w:t>
                        </w:r>
                      </w:p>
                    </w:tc>
                    <w:tc>
                      <w:tcPr>
                        <w:tcW w:w="7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435"/>
                          <w:jc w:val="center"/>
                          <w:rPr/>
                        </w:pPr>
                        <w:r>
                          <w:rPr/>
                          <w:t>计 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分 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办 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法</w:t>
                        </w:r>
                      </w:p>
                    </w:tc>
                    <w:tc>
                      <w:tcPr>
                        <w:tcW w:w="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加减分</w:t>
                        </w:r>
                      </w:p>
                    </w:tc>
                  </w:tr>
                  <w:tr>
                    <w:trPr/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本学年中，班级集体（包括团支部）受全国性表彰加</w:t>
                        </w:r>
                        <w:r>
                          <w:rPr/>
                          <w:t>10</w:t>
                        </w:r>
                        <w:r>
                          <w:rPr/>
                          <w:t>分。省级表彰加</w:t>
                        </w:r>
                        <w:r>
                          <w:rPr/>
                          <w:t>7</w:t>
                        </w:r>
                        <w:r>
                          <w:rPr/>
                          <w:t>分。市级表彰加</w:t>
                        </w:r>
                        <w:r>
                          <w:rPr/>
                          <w:t>5</w:t>
                        </w:r>
                        <w:r>
                          <w:rPr/>
                          <w:t>分。院级表彰加</w:t>
                        </w:r>
                        <w:r>
                          <w:rPr/>
                          <w:t>3</w:t>
                        </w:r>
                        <w:r>
                          <w:rPr/>
                          <w:t>分，系级表彰加</w:t>
                        </w:r>
                        <w:r>
                          <w:rPr/>
                          <w:t>2</w:t>
                        </w:r>
                        <w:r>
                          <w:rPr/>
                          <w:t>分。入党一人加一分。</w:t>
                        </w:r>
                      </w:p>
                    </w:tc>
                    <w:tc>
                      <w:tcPr>
                        <w:tcW w:w="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本学年中，班级学生本学年获“院三好、院优干”加</w:t>
                        </w:r>
                        <w:r>
                          <w:rPr/>
                          <w:t>1.5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。获“系三好、系优干、学业优秀”加</w:t>
                        </w:r>
                        <w:r>
                          <w:rPr/>
                          <w:t>1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获“学生标兵”者加</w:t>
                        </w:r>
                        <w:r>
                          <w:rPr/>
                          <w:t>2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获“省三好、省优干”者加</w:t>
                        </w:r>
                        <w:r>
                          <w:rPr/>
                          <w:t>4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班级获得奖学金者加</w:t>
                        </w:r>
                        <w:r>
                          <w:rPr/>
                          <w:t>0.5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班级学生获“院优秀团员、团干”加</w:t>
                        </w:r>
                        <w:r>
                          <w:rPr/>
                          <w:t>1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，获“系级优秀团员”加</w:t>
                        </w:r>
                        <w:r>
                          <w:rPr/>
                          <w:t>0.5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班内学生被评为院社会实践活动积极分子者，加</w:t>
                        </w:r>
                        <w:r>
                          <w:rPr/>
                          <w:t>0.2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，受省、市级表彰分别加</w:t>
                        </w:r>
                        <w:r>
                          <w:rPr/>
                          <w:t>0.5</w:t>
                        </w:r>
                        <w:r>
                          <w:rPr/>
                          <w:t>、</w:t>
                        </w:r>
                        <w:r>
                          <w:rPr/>
                          <w:t>0.3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</w:t>
                        </w:r>
                      </w:p>
                    </w:tc>
                    <w:tc>
                      <w:tcPr>
                        <w:tcW w:w="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7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本学年中，班级学生取得省计算机二级证书者加</w:t>
                        </w:r>
                        <w:r>
                          <w:rPr/>
                          <w:t>0.2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，三级证书者加</w:t>
                        </w:r>
                        <w:r>
                          <w:rPr/>
                          <w:t>0.3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；取得国家级证书者相应追加</w:t>
                        </w:r>
                        <w:r>
                          <w:rPr/>
                          <w:t>0.1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；初级程序员加</w:t>
                        </w:r>
                        <w:r>
                          <w:rPr/>
                          <w:t>0.2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，高级程序员加</w:t>
                        </w:r>
                        <w:r>
                          <w:rPr/>
                          <w:t>0.6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；系统分析员加</w:t>
                        </w:r>
                        <w:r>
                          <w:rPr/>
                          <w:t>0.6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；通过</w:t>
                        </w:r>
                        <w:r>
                          <w:rPr/>
                          <w:t>CET-4</w:t>
                        </w:r>
                        <w:r>
                          <w:rPr/>
                          <w:t>加</w:t>
                        </w:r>
                        <w:r>
                          <w:rPr/>
                          <w:t>0.5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、</w:t>
                        </w:r>
                        <w:r>
                          <w:rPr/>
                          <w:t>CET-6</w:t>
                        </w:r>
                        <w:r>
                          <w:rPr/>
                          <w:t>加</w:t>
                        </w:r>
                        <w:r>
                          <w:rPr/>
                          <w:t>0.8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</w:t>
                        </w:r>
                      </w:p>
                    </w:tc>
                    <w:tc>
                      <w:tcPr>
                        <w:tcW w:w="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7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本学年中，班级学生参加课外科技活动获省级一、二、三等奖分别加</w:t>
                        </w:r>
                        <w:r>
                          <w:rPr/>
                          <w:t>10</w:t>
                        </w:r>
                        <w:r>
                          <w:rPr/>
                          <w:t>、</w:t>
                        </w:r>
                        <w:r>
                          <w:rPr/>
                          <w:t>8</w:t>
                        </w:r>
                        <w:r>
                          <w:rPr/>
                          <w:t>、</w:t>
                        </w:r>
                        <w:r>
                          <w:rPr/>
                          <w:t>7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，获优胜奖加</w:t>
                        </w:r>
                        <w:r>
                          <w:rPr/>
                          <w:t>5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获得市级一、二、三等奖分别加</w:t>
                        </w:r>
                        <w:r>
                          <w:rPr/>
                          <w:t>7</w:t>
                        </w:r>
                        <w:r>
                          <w:rPr/>
                          <w:t>、</w:t>
                        </w:r>
                        <w:r>
                          <w:rPr/>
                          <w:t>6</w:t>
                        </w:r>
                        <w:r>
                          <w:rPr/>
                          <w:t>、</w:t>
                        </w:r>
                        <w:r>
                          <w:rPr/>
                          <w:t>5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，优胜奖</w:t>
                        </w:r>
                        <w:r>
                          <w:rPr/>
                          <w:t>3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获院级一、二、三等奖分别加</w:t>
                        </w:r>
                        <w:r>
                          <w:rPr/>
                          <w:t>5</w:t>
                        </w:r>
                        <w:r>
                          <w:rPr/>
                          <w:t>、</w:t>
                        </w:r>
                        <w:r>
                          <w:rPr/>
                          <w:t>4</w:t>
                        </w:r>
                        <w:r>
                          <w:rPr/>
                          <w:t>、</w:t>
                        </w:r>
                        <w:r>
                          <w:rPr/>
                          <w:t>3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，优胜奖</w:t>
                        </w:r>
                        <w:r>
                          <w:rPr/>
                          <w:t>2</w:t>
                        </w:r>
                        <w:r>
                          <w:rPr/>
                          <w:t>分。获系级一、二、三等奖</w:t>
                        </w:r>
                        <w:r>
                          <w:rPr/>
                          <w:t>3</w:t>
                        </w:r>
                        <w:r>
                          <w:rPr/>
                          <w:t>分别加</w:t>
                        </w:r>
                        <w:r>
                          <w:rPr/>
                          <w:t>3</w:t>
                        </w:r>
                        <w:r>
                          <w:rPr/>
                          <w:t>、</w:t>
                        </w:r>
                        <w:r>
                          <w:rPr/>
                          <w:t>2</w:t>
                        </w:r>
                        <w:r>
                          <w:rPr/>
                          <w:t>、</w:t>
                        </w:r>
                        <w:r>
                          <w:rPr/>
                          <w:t>1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，优胜奖</w:t>
                        </w:r>
                        <w:r>
                          <w:rPr/>
                          <w:t>0.5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班级参加者加</w:t>
                        </w:r>
                        <w:r>
                          <w:rPr/>
                          <w:t>0.3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</w:t>
                        </w:r>
                      </w:p>
                    </w:tc>
                    <w:tc>
                      <w:tcPr>
                        <w:tcW w:w="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7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本学年中，参加各类竞赛（包括学习、文艺、体育）获奖者（集体项目按一个人计算）：获全国一、二、三等奖者分别加</w:t>
                        </w:r>
                        <w:r>
                          <w:rPr/>
                          <w:t>8</w:t>
                        </w:r>
                        <w:r>
                          <w:rPr/>
                          <w:t>、</w:t>
                        </w:r>
                        <w:r>
                          <w:rPr/>
                          <w:t>7</w:t>
                        </w:r>
                        <w:r>
                          <w:rPr/>
                          <w:t>、</w:t>
                        </w:r>
                        <w:r>
                          <w:rPr/>
                          <w:t>6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，优胜奖</w:t>
                        </w:r>
                        <w:r>
                          <w:rPr/>
                          <w:t>5</w:t>
                        </w:r>
                        <w:r>
                          <w:rPr/>
                          <w:t>分。获省部级一、二、三等奖分别加</w:t>
                        </w:r>
                        <w:r>
                          <w:rPr/>
                          <w:t>6</w:t>
                        </w:r>
                        <w:r>
                          <w:rPr/>
                          <w:t>、</w:t>
                        </w:r>
                        <w:r>
                          <w:rPr/>
                          <w:t>5</w:t>
                        </w:r>
                        <w:r>
                          <w:rPr/>
                          <w:t>、</w:t>
                        </w:r>
                        <w:r>
                          <w:rPr/>
                          <w:t>4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，优胜奖</w:t>
                        </w:r>
                        <w:r>
                          <w:rPr/>
                          <w:t>3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获市级一、二、三等奖分别加</w:t>
                        </w:r>
                        <w:r>
                          <w:rPr/>
                          <w:t>4</w:t>
                        </w:r>
                        <w:r>
                          <w:rPr/>
                          <w:t>、</w:t>
                        </w:r>
                        <w:r>
                          <w:rPr/>
                          <w:t>3</w:t>
                        </w:r>
                        <w:r>
                          <w:rPr/>
                          <w:t>、</w:t>
                        </w:r>
                        <w:r>
                          <w:rPr/>
                          <w:t>2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获院级一、二、三等奖分别加</w:t>
                        </w:r>
                        <w:r>
                          <w:rPr/>
                          <w:t>3</w:t>
                        </w:r>
                        <w:r>
                          <w:rPr/>
                          <w:t>、</w:t>
                        </w:r>
                        <w:r>
                          <w:rPr/>
                          <w:t>2</w:t>
                        </w:r>
                        <w:r>
                          <w:rPr/>
                          <w:t>、</w:t>
                        </w:r>
                        <w:r>
                          <w:rPr/>
                          <w:t>1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获系级一、二、三等奖分别加</w:t>
                        </w:r>
                        <w:r>
                          <w:rPr/>
                          <w:t>2</w:t>
                        </w:r>
                        <w:r>
                          <w:rPr/>
                          <w:t>、</w:t>
                        </w:r>
                        <w:r>
                          <w:rPr/>
                          <w:t>1</w:t>
                        </w:r>
                        <w:r>
                          <w:rPr/>
                          <w:t>、</w:t>
                        </w:r>
                        <w:r>
                          <w:rPr/>
                          <w:t>0.5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</w:t>
                        </w:r>
                      </w:p>
                    </w:tc>
                    <w:tc>
                      <w:tcPr>
                        <w:tcW w:w="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7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本学年中，班级有学生参加院、系组织的暑期社会实践小分队活动的，加</w:t>
                        </w:r>
                        <w:r>
                          <w:rPr/>
                          <w:t>0.3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在院、系学生会（团总支）及大学生自律中心等工作者加</w:t>
                        </w:r>
                        <w:r>
                          <w:rPr/>
                          <w:t>0.5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一学年中，宿舍（混合宿舍本班人数</w:t>
                        </w:r>
                        <w:r>
                          <w:rPr/>
                          <w:t>4</w:t>
                        </w:r>
                        <w:r>
                          <w:rPr/>
                          <w:t>人以上）卫生被评为“文明宿舍”加</w:t>
                        </w:r>
                        <w:r>
                          <w:rPr/>
                          <w:t>2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，“洁、齐、美宿舍”加</w:t>
                        </w:r>
                        <w:r>
                          <w:rPr/>
                          <w:t>1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</w:t>
                        </w:r>
                      </w:p>
                    </w:tc>
                    <w:tc>
                      <w:tcPr>
                        <w:tcW w:w="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7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本学年中，不及格课程扣</w:t>
                        </w:r>
                        <w:r>
                          <w:rPr/>
                          <w:t>0.2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门次。由于学习原因退学者扣</w:t>
                        </w:r>
                        <w:r>
                          <w:rPr/>
                          <w:t>1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</w:t>
                        </w:r>
                      </w:p>
                    </w:tc>
                    <w:tc>
                      <w:tcPr>
                        <w:tcW w:w="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7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本学年中，被开除学籍者扣</w:t>
                        </w:r>
                        <w:r>
                          <w:rPr/>
                          <w:t>3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，受留校察看处分者扣</w:t>
                        </w:r>
                        <w:r>
                          <w:rPr/>
                          <w:t>1.5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，受记过处分者扣</w:t>
                        </w:r>
                        <w:r>
                          <w:rPr/>
                          <w:t>1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，受严重警告以下处分者扣</w:t>
                        </w:r>
                        <w:r>
                          <w:rPr/>
                          <w:t>0.5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无故旷课者</w:t>
                        </w:r>
                        <w:r>
                          <w:rPr/>
                          <w:t>0.5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，迟到者扣</w:t>
                        </w:r>
                        <w:r>
                          <w:rPr/>
                          <w:t>0.2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</w:t>
                        </w:r>
                        <w:r>
                          <w:rPr/>
                          <w:t>[</w:t>
                        </w:r>
                        <w:r>
                          <w:rPr/>
                          <w:t>以学校、系</w:t>
                        </w:r>
                        <w:r>
                          <w:rPr/>
                          <w:t>(</w:t>
                        </w:r>
                        <w:r>
                          <w:rPr/>
                          <w:t>院</w:t>
                        </w:r>
                        <w:r>
                          <w:rPr/>
                          <w:t>)</w:t>
                        </w:r>
                        <w:r>
                          <w:rPr/>
                          <w:t>检查的统计为准</w:t>
                        </w:r>
                        <w:r>
                          <w:rPr/>
                          <w:t>]</w:t>
                        </w:r>
                        <w:r>
                          <w:rPr/>
                          <w:t>，夜不归宿者扣</w:t>
                        </w:r>
                        <w:r>
                          <w:rPr/>
                          <w:t>0.2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</w:t>
                        </w:r>
                        <w:r>
                          <w:rPr/>
                          <w:t>[</w:t>
                        </w:r>
                        <w:r>
                          <w:rPr/>
                          <w:t>以学校、系</w:t>
                        </w:r>
                        <w:r>
                          <w:rPr/>
                          <w:t>(</w:t>
                        </w:r>
                        <w:r>
                          <w:rPr/>
                          <w:t>院</w:t>
                        </w:r>
                        <w:r>
                          <w:rPr/>
                          <w:t>)</w:t>
                        </w:r>
                        <w:r>
                          <w:rPr/>
                          <w:t>及物业检查的统计为准</w:t>
                        </w:r>
                        <w:r>
                          <w:rPr/>
                          <w:t>]</w:t>
                        </w:r>
                        <w:r>
                          <w:rPr/>
                          <w:t>，吸烟、酗酒者扣</w:t>
                        </w:r>
                        <w:r>
                          <w:rPr/>
                          <w:t>0.5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</w:t>
                        </w:r>
                        <w:r>
                          <w:rPr/>
                          <w:t>[</w:t>
                        </w:r>
                        <w:r>
                          <w:rPr/>
                          <w:t>以学校、系</w:t>
                        </w:r>
                        <w:r>
                          <w:rPr/>
                          <w:t>(</w:t>
                        </w:r>
                        <w:r>
                          <w:rPr/>
                          <w:t>院</w:t>
                        </w:r>
                        <w:r>
                          <w:rPr/>
                          <w:t>)</w:t>
                        </w:r>
                        <w:r>
                          <w:rPr/>
                          <w:t>检查为准</w:t>
                        </w:r>
                        <w:r>
                          <w:rPr/>
                          <w:t>]</w:t>
                        </w:r>
                        <w:r>
                          <w:rPr/>
                          <w:t>。</w:t>
                        </w:r>
                      </w:p>
                    </w:tc>
                    <w:tc>
                      <w:tcPr>
                        <w:tcW w:w="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得分</w:t>
                        </w:r>
                      </w:p>
                    </w:tc>
                    <w:tc>
                      <w:tcPr>
                        <w:tcW w:w="7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firstLine="435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35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总分＝附表</w:t>
      </w:r>
      <w:r>
        <w:rPr>
          <w:b/>
        </w:rPr>
        <w:t>1</w:t>
      </w:r>
      <w:r>
        <w:rPr>
          <w:b/>
        </w:rPr>
        <w:t>得分</w:t>
      </w:r>
      <w:r>
        <w:rPr>
          <w:b/>
        </w:rPr>
        <w:t>*25</w:t>
      </w:r>
      <w:r>
        <w:rPr>
          <w:b/>
        </w:rPr>
        <w:t>％＋附表</w:t>
      </w:r>
      <w:r>
        <w:rPr>
          <w:b/>
        </w:rPr>
        <w:t>2</w:t>
      </w:r>
      <w:r>
        <w:rPr>
          <w:b/>
        </w:rPr>
        <w:t>得分</w:t>
      </w:r>
      <w:r>
        <w:rPr>
          <w:b/>
        </w:rPr>
        <w:t>*25</w:t>
      </w:r>
      <w:r>
        <w:rPr>
          <w:b/>
        </w:rPr>
        <w:t>％＋附表</w:t>
      </w:r>
      <w:r>
        <w:rPr>
          <w:b/>
        </w:rPr>
        <w:t>3</w:t>
      </w:r>
      <w:r>
        <w:rPr>
          <w:b/>
        </w:rPr>
        <w:t>得分</w:t>
      </w:r>
      <w:r>
        <w:rPr>
          <w:b/>
        </w:rPr>
        <w:t>*50</w:t>
      </w:r>
      <w:r>
        <w:rPr>
          <w:b/>
        </w:rPr>
        <w:t>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37:00Z</dcterms:created>
  <dc:creator>wkwang</dc:creator>
  <dc:description/>
  <cp:keywords/>
  <dc:language>en-US</dc:language>
  <cp:lastModifiedBy>1361302113@qq.com</cp:lastModifiedBy>
  <dcterms:modified xsi:type="dcterms:W3CDTF">2021-06-28T02:37:00Z</dcterms:modified>
  <cp:revision>2</cp:revision>
  <dc:subject/>
  <dc:title/>
</cp:coreProperties>
</file>