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级石油化工学院、食品学院学长申请表</w:t>
      </w:r>
      <w:r>
        <w:rPr/>
        <w:t>（研究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900"/>
        <w:gridCol w:w="16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近期免冠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学术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实践经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42:00Z</dcterms:created>
  <dc:creator>User</dc:creator>
  <dc:description/>
  <cp:keywords/>
  <dc:language>en-US</dc:language>
  <cp:lastModifiedBy>Administrator</cp:lastModifiedBy>
  <dcterms:modified xsi:type="dcterms:W3CDTF">2020-05-28T05:43:00Z</dcterms:modified>
  <cp:revision>3</cp:revision>
  <dc:subject/>
  <dc:title>2014级石油化工学院、食品学院学长申请表（研究生）</dc:title>
</cp:coreProperties>
</file>